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ды и сроки сдачи СРМ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"/>
        <w:gridCol w:w="1758"/>
        <w:gridCol w:w="18"/>
        <w:gridCol w:w="2287"/>
        <w:gridCol w:w="53"/>
        <w:gridCol w:w="2327"/>
        <w:gridCol w:w="13"/>
        <w:gridCol w:w="1590"/>
        <w:gridCol w:w="30"/>
        <w:gridCol w:w="900"/>
        <w:gridCol w:w="6"/>
        <w:gridCol w:w="827"/>
      </w:tblGrid>
      <w:tr>
        <w:trPr>
          <w:trHeight w:val="66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ая литератур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</w:rPr>
              <w:t xml:space="preserve">Форм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сдач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. Балл</w:t>
            </w:r>
          </w:p>
        </w:tc>
      </w:tr>
      <w:tr>
        <w:trPr>
          <w:trHeight w:val="71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false"/>
              <w:jc w:val="left"/>
              <w:rPr/>
            </w:pPr>
            <w:r>
              <w:rPr/>
              <w:t>Подготовка реферата с последующим обсуждением. Темы: «Наука и религия»; «Этапы становления науки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крыть процесс становления науки. </w:t>
            </w:r>
          </w:p>
          <w:p>
            <w:pPr>
              <w:pStyle w:val="Normal"/>
              <w:ind w:right="-134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ить специфические черты науки как социального института и ее роль  в современном мире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1. Основы философии. Ред. Фролов И.Т. М., 1990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Гайденко П.П. Эволюция понятия науки. М., 1987г. и д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Философия науки// под ред. С.А. Лебедева. М., 20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.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реферат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1 н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Комментиро-</w:t>
            </w:r>
          </w:p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ванное чтение первоисточни-</w:t>
            </w:r>
          </w:p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ков с последующим конспектированием. Контент-анализ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ирование навыков работы с научной литературой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1.Поппер К. Логика и рост научного знания. М., 1983г.</w:t>
            </w:r>
          </w:p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2.Кун Т. Структура научных революций. М., 1975г.</w:t>
            </w:r>
          </w:p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3.Тулмин.Человеческое понимание. М., 1985г. и др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ка конспектов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Реферат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4"/>
              </w:rPr>
            </w:pPr>
            <w:r>
              <w:rPr>
                <w:sz w:val="24"/>
              </w:rPr>
              <w:t>« Общенаучные методы исследования». « Конкретнонаучные методы исследования»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kk-KZ"/>
              </w:rPr>
              <w:t>1</w:t>
            </w:r>
            <w:r>
              <w:rPr>
                <w:sz w:val="24"/>
              </w:rPr>
              <w:t>.И.Г. Научное исследование. М., 197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тупление</w:t>
            </w:r>
            <w:r>
              <w:rPr>
                <w:sz w:val="24"/>
                <w:lang w:val="kk-KZ"/>
              </w:rPr>
              <w:t>,</w:t>
            </w:r>
            <w:r>
              <w:rPr>
                <w:sz w:val="24"/>
              </w:rPr>
              <w:t xml:space="preserve"> обсуждение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скуссия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«Наука и псевдонаука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ый прогресс: когнитивные и социокультурные аспекты. – М., 199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блемы методологии постнеклассической науки. М., 1992.</w:t>
            </w:r>
          </w:p>
          <w:p>
            <w:pPr>
              <w:pStyle w:val="Normal"/>
              <w:rPr>
                <w:sz w:val="24"/>
                <w:lang w:val="ru-MD"/>
              </w:rPr>
            </w:pPr>
            <w:r>
              <w:rPr>
                <w:sz w:val="24"/>
                <w:lang w:val="ru-MD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Выступление (защита определенной позиции), обсуждение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 н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исание философского эссе на тему: «Этика наук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ить собственную позицию по поводу ответственности ученого за свои открыт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Этика науки. Ред Фролов И.Т. М., 1990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Философия науки// под ред. С.А. Лебедева. М., 200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э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д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Реферат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Наука и философия. Этапы становления науки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</w:rPr>
              <w:t>Фролов И.Т. Прогресс науки и будущее человека. М., 1975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пект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н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 рубежный контрол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н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Чтение первоисточник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ун  Т., Лакатос , Поппер К., Спенсер Г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Поппер К. Логика и рост научного знания. М., 1983г.</w:t>
            </w:r>
          </w:p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2.Кун Т. Структура научных революций. М., 1975г.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rPr>
                <w:sz w:val="24"/>
              </w:rPr>
            </w:pPr>
            <w:r>
              <w:rPr>
                <w:sz w:val="24"/>
              </w:rPr>
              <w:t>Обсуждение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н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Эссе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учная и ненаучная картины мир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асимов И.Г. Научное исследование. М., 197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н Т. Структура научных революций. – М., 197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вырев В.С. Научное познание как деятельность. – М., 1984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Писменно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н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одготовка к дискуссии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Соотношение свободы научных исследований и социальной ответственности ученого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Самоорганизация в науке: опыт философского осмысления. – М., 199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Кузнецов В.Г. Современная наука и философия. – М., 198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Фролов И.Т. Прогресс науки и будущее человека. М., 1975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MD"/>
              </w:rPr>
            </w:pPr>
            <w:r>
              <w:rPr>
                <w:b/>
                <w:sz w:val="24"/>
                <w:lang w:val="ru-MD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суждение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н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Реферат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атентование интеллектуальной собственности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енкин А.А. Обоснование и процедура научного исследования // Вопросы философии, 1984. №1, С 70-7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  <w:p>
            <w:pPr>
              <w:pStyle w:val="Normal"/>
              <w:ind w:right="-108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Защита и обсуждение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н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дискуссии на тему: «Наука и псевдонаука». «Роль СМИ в развитии науки». «Научная этика, ответственность ученого»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пределение стиля написания текста: научный, художественный и др.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Философия науки// под ред. С.А. Лебедева. М., 200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Наука в зеркале философии ХХ века. М., 1992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Кузнецов В.Г. Современная наука и философия. М., 1981г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кусси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нед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Эсс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Цели науки в современности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ороднюк В. Цель научного познания. Киев, 198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уждение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н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к дискусси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жение моральных санкций научным сообществом на нарушителя этических норм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диции и революции в истории науки. – М., 1994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lang w:val="kk-KZ"/>
              </w:rPr>
              <w:t>Открытое занятие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н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kk-KZ"/>
              </w:rPr>
              <w:t xml:space="preserve"> рубежный контрол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5 н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дание к РК</w:t>
      </w:r>
      <w:r>
        <w:rPr>
          <w:sz w:val="24"/>
        </w:rPr>
        <w:t xml:space="preserve"> подготовка к коллоквиуму по темам лекций: РК 1 – по 1-7 темам; РК 2 – по 8-14 темам.</w:t>
      </w:r>
    </w:p>
    <w:p>
      <w:pPr>
        <w:pStyle w:val="Normal"/>
        <w:jc w:val="both"/>
        <w:rPr/>
      </w:pPr>
      <w:r>
        <w:rPr>
          <w:b/>
          <w:sz w:val="24"/>
        </w:rPr>
        <w:t>Форма проведения РК</w:t>
      </w:r>
      <w:r>
        <w:rPr>
          <w:b/>
          <w:i/>
          <w:sz w:val="24"/>
        </w:rPr>
        <w:t xml:space="preserve"> – </w:t>
      </w:r>
      <w:r>
        <w:rPr>
          <w:sz w:val="24"/>
        </w:rPr>
        <w:t>РК проводится в форме коллоквиума по темам лекционных занятий. Принимается на 7- 15-ой неделе.</w:t>
      </w:r>
    </w:p>
    <w:p>
      <w:pPr>
        <w:pStyle w:val="Normal"/>
        <w:jc w:val="both"/>
        <w:rPr>
          <w:sz w:val="24"/>
          <w:lang w:val="ru-MD"/>
        </w:rPr>
      </w:pPr>
      <w:r>
        <w:rPr>
          <w:sz w:val="24"/>
          <w:lang w:val="ru-MD"/>
        </w:rPr>
      </w:r>
    </w:p>
    <w:p>
      <w:pPr>
        <w:pStyle w:val="Normal"/>
        <w:jc w:val="both"/>
        <w:rPr>
          <w:sz w:val="24"/>
          <w:lang w:val="ru-MD"/>
        </w:rPr>
      </w:pPr>
      <w:r>
        <w:rPr>
          <w:sz w:val="24"/>
          <w:lang w:val="ru-MD"/>
        </w:rPr>
      </w:r>
    </w:p>
    <w:p>
      <w:pPr>
        <w:pStyle w:val="Normal"/>
        <w:jc w:val="center"/>
        <w:rPr>
          <w:b/>
          <w:b/>
          <w:sz w:val="24"/>
          <w:lang w:val="ru-MD"/>
        </w:rPr>
      </w:pPr>
      <w:r>
        <w:rPr>
          <w:b/>
          <w:sz w:val="24"/>
        </w:rPr>
        <w:t>Основная литература</w:t>
      </w:r>
    </w:p>
    <w:p>
      <w:pPr>
        <w:pStyle w:val="Normal"/>
        <w:tabs>
          <w:tab w:val="clear" w:pos="708"/>
          <w:tab w:val="left" w:pos="460" w:leader="none"/>
        </w:tabs>
        <w:rPr>
          <w:b/>
          <w:b/>
          <w:sz w:val="24"/>
          <w:lang w:val="ru-MD"/>
        </w:rPr>
      </w:pPr>
      <w:r>
        <w:rPr>
          <w:b/>
          <w:sz w:val="24"/>
          <w:lang w:val="ru-MD"/>
        </w:rPr>
      </w:r>
    </w:p>
    <w:p>
      <w:pPr>
        <w:pStyle w:val="Normal"/>
        <w:rPr>
          <w:sz w:val="24"/>
        </w:rPr>
      </w:pPr>
      <w:r>
        <w:rPr>
          <w:sz w:val="24"/>
        </w:rPr>
        <w:t>1. Философия науки.// под ред. С.А. Лебедева. – М.,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Наука в зеркале философии ХХ века. – М., 199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учный прогресс: когнитивные и социокультурные аспекты. – М., 1993.</w:t>
      </w:r>
    </w:p>
    <w:p>
      <w:pPr>
        <w:pStyle w:val="Heading5"/>
        <w:tabs>
          <w:tab w:val="clear" w:pos="708"/>
          <w:tab w:val="left" w:pos="3560" w:leader="none"/>
          <w:tab w:val="left" w:pos="4180" w:leader="none"/>
        </w:tabs>
        <w:rPr>
          <w:sz w:val="24"/>
          <w:szCs w:val="20"/>
          <w:lang w:val="ru-MD"/>
        </w:rPr>
      </w:pPr>
      <w:r>
        <w:rPr>
          <w:sz w:val="24"/>
          <w:szCs w:val="20"/>
        </w:rPr>
        <w:t xml:space="preserve">Дополнительная  </w:t>
      </w:r>
      <w:r>
        <w:rPr>
          <w:bCs w:val="false"/>
          <w:sz w:val="24"/>
        </w:rPr>
        <w:t>литература</w:t>
      </w:r>
    </w:p>
    <w:p>
      <w:pPr>
        <w:pStyle w:val="Normal"/>
        <w:jc w:val="both"/>
        <w:rPr/>
      </w:pPr>
      <w:r>
        <w:rPr>
          <w:sz w:val="24"/>
        </w:rPr>
        <w:t>1. Гайденко П.П. Эволюция понятия науки (</w:t>
      </w:r>
      <w:r>
        <w:rPr>
          <w:sz w:val="24"/>
          <w:lang w:val="kk-KZ"/>
        </w:rPr>
        <w:t>Х</w:t>
      </w:r>
      <w:r>
        <w:rPr>
          <w:sz w:val="24"/>
          <w:lang w:val="en-US"/>
        </w:rPr>
        <w:t>VII</w:t>
      </w:r>
      <w:r>
        <w:rPr>
          <w:sz w:val="24"/>
        </w:rPr>
        <w:t>-</w:t>
      </w:r>
      <w:r>
        <w:rPr>
          <w:sz w:val="24"/>
          <w:lang w:val="en-US"/>
        </w:rPr>
        <w:t>XVIII</w:t>
      </w:r>
      <w:r>
        <w:rPr>
          <w:sz w:val="24"/>
        </w:rPr>
        <w:t xml:space="preserve"> вв). – М., 198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Герасимов И.Г. Научное исследование. М.,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ун Т. Структура научных революций. – М., 1975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autoSpaceDE w:val="true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sz w:val="24"/>
    </w:rPr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Cs w:val="20"/>
      <w:lang w:val="ru-RU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22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5-06-15T17:07:00Z</dcterms:modified>
  <cp:revision>1</cp:revision>
  <dc:subject/>
  <dc:title/>
</cp:coreProperties>
</file>